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lang w:val="en-US" w:eastAsia="en-US"/>
        </w:rPr>
        <w:drawing>
          <wp:inline distT="0" distB="0" distL="0" distR="0">
            <wp:extent cx="2057400" cy="12376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IMB COMMERCIAL – ACCREDITATION REQUES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  <w:szCs w:val="32"/>
        </w:rPr>
      </w:pPr>
      <w:r>
        <w:rPr>
          <w:rFonts w:cs="Helvetica 65 Medium;Arial Narrow" w:ascii="Helvetica 65 Medium;Arial Narrow" w:hAnsi="Helvetica 65 Medium;Arial Narrow"/>
          <w:b/>
          <w:sz w:val="4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or Grou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me of Aggregator BD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ail Addres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one Number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900"/>
        <w:gridCol w:w="252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 and A.C.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ing Name of Referr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B.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r / Principal’s Details (Contact #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oker / Principal’s Details (Contact #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e postal address if this is different from the street addres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simil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Busin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40"/>
        <w:gridCol w:w="3420"/>
        <w:gridCol w:w="2337"/>
      </w:tblGrid>
      <w:tr>
        <w:trPr>
          <w:trHeight w:val="68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or your company ASIC registered/licensed (Y/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what is your/your company’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/licence number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company a credit representative of your aggregator (Y/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at is your company’s credit representative number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you personally a credit representative of your company or aggregator (Y/N)?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what is your credit representative number?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b/>
          <w:b/>
          <w:sz w:val="4"/>
        </w:rPr>
      </w:pPr>
      <w:r>
        <w:rPr>
          <w:rFonts w:cs="Helvetica 65 Medium;Arial Narrow" w:ascii="Helvetica 65 Medium;Arial Narrow" w:hAnsi="Helvetica 65 Medium;Arial Narrow"/>
          <w:b/>
          <w:sz w:val="4"/>
        </w:rPr>
      </w:r>
    </w:p>
    <w:p>
      <w:pPr>
        <w:pStyle w:val="Normal"/>
        <w:rPr>
          <w:rFonts w:ascii="Helvetica 65 Medium;Arial Narrow" w:hAnsi="Helvetica 65 Medium;Arial Narrow" w:cs="Helvetica 65 Medium;Arial Narrow"/>
          <w:b/>
          <w:b/>
          <w:sz w:val="20"/>
        </w:rPr>
      </w:pPr>
      <w:r>
        <w:rPr>
          <w:rFonts w:cs="Helvetica 65 Medium;Arial Narrow" w:ascii="Helvetica 65 Medium;Arial Narrow" w:hAnsi="Helvetica 65 Medium;Arial Narrow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7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r Experi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07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B BDM Comments: </w:t>
            </w:r>
            <w:r>
              <w:rPr>
                <w:rFonts w:cs="Arial" w:ascii="Arial" w:hAnsi="Arial"/>
                <w:sz w:val="16"/>
                <w:szCs w:val="16"/>
              </w:rPr>
              <w:t>(to include date of accreditation sessio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B Business Development Manag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lark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2880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ker Admin Use ONL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Accreditation request form hel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tion from IMB BDM applicant has attended accreditation sess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M confirms Broker on Aggregator Li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de issued to Brok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sz w:val="20"/>
          <w:szCs w:val="20"/>
          <w:u w:val="single"/>
        </w:rPr>
      </w:pPr>
      <w:r>
        <w:rPr>
          <w:rFonts w:cs="Helvetica 65 Medium;Arial Narrow" w:ascii="Helvetica 65 Medium;Arial Narrow" w:hAnsi="Helvetica 65 Medium;Arial Narrow"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45 Light;Arial Narrow" w:hAnsi="Helvetica 45 Light;Arial Narrow" w:cs="Helvetica 45 Light;Arial Narrow"/>
          <w:sz w:val="20"/>
          <w:u w:val="single"/>
        </w:rPr>
      </w:pPr>
      <w:r>
        <w:rPr>
          <w:rFonts w:cs="Helvetica 45 Light;Arial Narrow" w:ascii="Helvetica 45 Light;Arial Narrow" w:hAnsi="Helvetica 45 Light;Arial Narrow"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sz w:val="20"/>
          <w:u w:val="single"/>
        </w:rPr>
      </w:pPr>
      <w:r>
        <w:rPr>
          <w:rFonts w:cs="Helvetica 65 Medium;Arial Narrow" w:ascii="Helvetica 65 Medium;Arial Narrow" w:hAnsi="Helvetica 65 Medium;Arial Narrow"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sz w:val="20"/>
          <w:u w:val="single"/>
        </w:rPr>
      </w:pPr>
      <w:r>
        <w:rPr>
          <w:rFonts w:cs="Helvetica 65 Medium;Arial Narrow" w:ascii="Helvetica 65 Medium;Arial Narrow" w:hAnsi="Helvetica 65 Medium;Arial Narrow"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eastAsia="Helvetica 65 Medium;Arial Narrow" w:cs="Helvetica 65 Medium;Arial Narrow"/>
          <w:b/>
          <w:b/>
        </w:rPr>
      </w:pPr>
      <w:r>
        <w:rPr>
          <w:rFonts w:eastAsia="Helvetica 65 Medium;Arial Narrow" w:cs="Helvetica 65 Medium;Arial Narrow" w:ascii="Helvetica 65 Medium;Arial Narrow" w:hAnsi="Helvetica 65 Medium;Arial Narrow"/>
          <w:b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sz w:val="20"/>
          <w:u w:val="single"/>
        </w:rPr>
      </w:pPr>
      <w:r>
        <w:rPr>
          <w:rFonts w:cs="Helvetica 65 Medium;Arial Narrow" w:ascii="Helvetica 65 Medium;Arial Narrow" w:hAnsi="Helvetica 65 Medium;Arial Narrow"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sz w:val="20"/>
          <w:u w:val="single"/>
        </w:rPr>
      </w:pPr>
      <w:r>
        <w:rPr>
          <w:rFonts w:cs="Helvetica 65 Medium;Arial Narrow" w:ascii="Helvetica 65 Medium;Arial Narrow" w:hAnsi="Helvetica 65 Medium;Arial Narrow"/>
          <w:sz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Helvetica 65 Medium;Arial Narrow" w:hAnsi="Helvetica 65 Medium;Arial Narrow" w:cs="Helvetica 65 Medium;Arial Narrow"/>
          <w:sz w:val="20"/>
        </w:rPr>
      </w:pPr>
      <w:r>
        <w:rPr>
          <w:rFonts w:cs="Helvetica 65 Medium;Arial Narrow" w:ascii="Helvetica 65 Medium;Arial Narrow" w:hAnsi="Helvetica 65 Medium;Arial Narrow"/>
          <w:sz w:val="20"/>
        </w:rPr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 Narrow"/>
    <w:charset w:val="00"/>
    <w:family w:val="swiss"/>
    <w:pitch w:val="variable"/>
  </w:font>
  <w:font w:name="Helvetica 65 Medium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45 Light;Arial Narrow" w:hAnsi="Helvetica 45 Light;Arial Narrow" w:cs="Helvetica 45 Light;Arial Narrow"/>
        <w:sz w:val="20"/>
      </w:rPr>
    </w:pPr>
    <w:r>
      <w:rPr>
        <w:rFonts w:cs="Helvetica 45 Light;Arial Narrow" w:ascii="Helvetica 45 Light;Arial Narrow" w:hAnsi="Helvetica 45 Light;Arial Narrow"/>
        <w:sz w:val="20"/>
      </w:rPr>
      <w:t>Current as at 01/07/15 Version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45 Light;Arial Narrow" w:hAnsi="Helvetica 45 Light;Arial Narrow" w:cs="Helvetica 45 Light;Arial Narrow"/>
        <w:sz w:val="20"/>
      </w:rPr>
    </w:pPr>
    <w:r>
      <w:rPr>
        <w:rFonts w:cs="Helvetica 45 Light;Arial Narrow" w:ascii="Helvetica 45 Light;Arial Narrow" w:hAnsi="Helvetica 45 Light;Arial Narrow"/>
        <w:sz w:val="20"/>
      </w:rPr>
      <w:t>Current as at 01/7/15</w:t>
    </w:r>
  </w:p>
  <w:p>
    <w:pPr>
      <w:pStyle w:val="Footer"/>
      <w:jc w:val="right"/>
      <w:rPr>
        <w:rFonts w:ascii="Helvetica 45 Light;Arial Narrow" w:hAnsi="Helvetica 45 Light;Arial Narrow" w:cs="Helvetica 45 Light;Arial Narrow"/>
        <w:sz w:val="20"/>
      </w:rPr>
    </w:pPr>
    <w:r>
      <w:rPr>
        <w:rFonts w:cs="Helvetica 45 Light;Arial Narrow" w:ascii="Helvetica 45 Light;Arial Narrow" w:hAnsi="Helvetica 45 Light;Arial Narrow"/>
        <w:sz w:val="20"/>
      </w:rPr>
      <w:t>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 45 Light;Arial Narrow" w:hAnsi="Helvetica 45 Light;Arial Narrow" w:cs="Helvetica 45 Light;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65 Medium;Arial Narrow" w:hAnsi="Helvetica 65 Medium;Arial Narrow" w:cs="Helvetica 65 Medium;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0" w:leader="none"/>
      </w:tabs>
      <w:jc w:val="both"/>
      <w:outlineLvl w:val="2"/>
    </w:pPr>
    <w:rPr>
      <w:rFonts w:ascii="Helvetica 65 Medium;Arial Narrow" w:hAnsi="Helvetica 65 Medium;Arial Narrow" w:cs="Helvetica 65 Medium;Arial Narrow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45 Light;Arial Narrow" w:hAnsi="Helvetica 45 Light;Arial Narrow" w:cs="Helvetica 45 Light;Arial Narrow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C673F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6:00Z</dcterms:created>
  <dc:creator>Rob</dc:creator>
  <dc:description/>
  <cp:keywords/>
  <dc:language>en-US</dc:language>
  <cp:lastModifiedBy>Paul Clarke</cp:lastModifiedBy>
  <cp:lastPrinted>2017-12-15T16:45:00Z</cp:lastPrinted>
  <dcterms:modified xsi:type="dcterms:W3CDTF">2018-04-16T06:56:00Z</dcterms:modified>
  <cp:revision>2</cp:revision>
  <dc:subject/>
  <dc:title>Group Details</dc:title>
</cp:coreProperties>
</file>